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Exmo. Sr. Dr. Juiz de Direito da Var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caps/>
          <w:sz w:val="22"/>
        </w:rPr>
        <w:t>Fulano</w:t>
      </w:r>
      <w:r>
        <w:rPr>
          <w:rFonts w:cs="Arial" w:ascii="Arial" w:hAnsi="Arial"/>
          <w:sz w:val="22"/>
        </w:rPr>
        <w:t>, inventariante do espólio de Beltrano, vem requerer a venda em leilão, pelo leiloeiro Sicrano, com escritório sito na do imóvel sito na rua ..... n°....... avaliado em R$ .............., expedindo-se, nesse sentido, o competente "ALVARÁ", após o cumprimento das formalidades legai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utrossim, esclarece a V. Exª que o produto do leilão destinar- se-á ao pagamento do credor F ..........., habilitado no inventário, pela quantia de R$ ............. visto não possuir o espólio recursos para fazer face a tal compromiss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cap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3:10:00Z</dcterms:created>
  <dc:creator>User</dc:creator>
  <dc:description/>
  <cp:keywords/>
  <dc:language>en-US</dc:language>
  <cp:lastModifiedBy>Pessoal</cp:lastModifiedBy>
  <dcterms:modified xsi:type="dcterms:W3CDTF">2007-07-24T13:13:00Z</dcterms:modified>
  <cp:revision>5</cp:revision>
  <dc:subject/>
  <dc:title>Exmo</dc:title>
</cp:coreProperties>
</file>